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 об имуществе и обязательства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представленные депутатами Усть-Мунинского Совета депутатов за период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673"/>
        <w:gridCol w:w="1971"/>
        <w:gridCol w:w="1676"/>
        <w:gridCol w:w="1507"/>
        <w:gridCol w:w="1440"/>
        <w:gridCol w:w="2340"/>
        <w:gridCol w:w="1980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2015 г. (руб.)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ы объектов недвижимости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юненко Екатерина Никола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. Карымским С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62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ычев Сергей Яковл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3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ва-Шевроле 2003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фимова Ирина Андре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79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зуки Гран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йота Скеп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ажа дома и земельного участка</w:t>
            </w:r>
          </w:p>
        </w:tc>
      </w:tr>
      <w:tr>
        <w:trPr>
          <w:trHeight w:val="109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акина Марина Серге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 дошкольной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7740,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¼ до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ООО «Кары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99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¼ до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 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нин Николай Владими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ООО «Алько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8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йота-Ипс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ьянова Наталья Валерьевн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291,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ребенок Валентин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Вик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Ники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ту Николай Антон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работ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¼ до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6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 212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йота Ви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818,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4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11:00Z</dcterms:created>
  <dc:creator>Орленко</dc:creator>
  <dc:description/>
  <cp:keywords/>
  <dc:language>en-US</dc:language>
  <cp:lastModifiedBy>User</cp:lastModifiedBy>
  <cp:lastPrinted>2013-03-12T09:30:00Z</cp:lastPrinted>
  <dcterms:modified xsi:type="dcterms:W3CDTF">2016-07-18T03:17:00Z</dcterms:modified>
  <cp:revision>7</cp:revision>
  <dc:subject/>
  <dc:title/>
</cp:coreProperties>
</file>